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Vedtekter for Nordbygda-Kyrkjebygda (N-K)  fiskelag   </w:t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av  06.04.1999. Revidert 21.05.2004 og 17.09.2021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0"/>
        </w:rPr>
        <w:t>§  1.  Formål:</w:t>
        <w:br/>
      </w:r>
      <w:r>
        <w:rPr>
          <w:color w:val="000000"/>
          <w:sz w:val="20"/>
        </w:rPr>
        <w:t xml:space="preserve">N-K fiskelag har som formål å organisere sal av eit felles fiskekort </w:t>
        <w:br/>
        <w:t xml:space="preserve">for stongfiske i vatn og vassdrag i N –K sitt heiområde frå </w:t>
        <w:br/>
        <w:t xml:space="preserve">Kviteseid/Drangedals grense til Nesheias grense(Nisser unnateke). </w:t>
        <w:br/>
        <w:t>Ordninga omfattar ikkje rett til garnfiske eller fiske med oter.</w:t>
        <w:br/>
        <w:t xml:space="preserve">Inntektene frå salet av fiskekort skal gå inn i eit fond til å fremme </w:t>
        <w:br/>
        <w:t xml:space="preserve">vilkåra for fisket, ulike fiskekulturtiltak og andre aktuelle tiltak </w:t>
        <w:br/>
        <w:t xml:space="preserve">etter vedtak i årsmøtet. 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</w:rPr>
        <w:t>§  2.  Medlemskap:</w:t>
      </w:r>
      <w:r>
        <w:rPr>
          <w:color w:val="000000"/>
          <w:sz w:val="20"/>
        </w:rPr>
        <w:br/>
        <w:t xml:space="preserve">Alle som rår over fiskerettar i dei omtala heiområda kan bli med </w:t>
        <w:br/>
        <w:t xml:space="preserve">i N-K fiskelag. Medlemsskapet er fritt for rettighetshaverane som også </w:t>
        <w:br/>
        <w:t xml:space="preserve">får tildela årskort, men elers må slutte seg til lagets vedtekter og </w:t>
        <w:br/>
        <w:t xml:space="preserve">dei vedtak årsmøtet gjer. </w:t>
        <w:br/>
        <w:t xml:space="preserve">Utmelding skjer skriftleg og med 1 års varsel. </w:t>
        <w:br/>
        <w:t xml:space="preserve">I tillegg kan alle som løyser årskort bli med i fiskelaget og bli valt </w:t>
        <w:br/>
        <w:t>inn i styre m.m. Rettighetshavarane kan med 2/3 fleirtal trekke tilbake fullmakta til utanforståand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§  3.  Styre: </w:t>
        <w:br/>
      </w:r>
    </w:p>
    <w:p>
      <w:pPr>
        <w:pStyle w:val="Listeavsnitt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u w:val="single"/>
        </w:rPr>
        <w:t>N-K fiskelag skal ha eit styre på 4 medlemer med 3 varamerdlemer-</w:t>
        <w:br/>
        <w:t>geografisk fordelt. (Endring)</w:t>
        <w:br/>
      </w:r>
      <w:r>
        <w:rPr>
          <w:color w:val="000000"/>
          <w:sz w:val="20"/>
        </w:rPr>
        <w:t>Styret skal m.a.:</w:t>
        <w:br/>
        <w:t xml:space="preserve">- arrangere årsmøte 2.kvart år – eller - når styret eller minst 10 medl. ynskjer det. </w:t>
        <w:br/>
        <w:t xml:space="preserve">- legge fram årsmelding og revidert rekneskap. </w:t>
        <w:br/>
        <w:t xml:space="preserve">- sjå til at lagets middel blir brukt etter vedtektene. </w:t>
        <w:br/>
        <w:t>- ordne med trykking og sal av fiskekort.</w:t>
        <w:br/>
        <w:t xml:space="preserve">- ta opp aktuelle tilretteleggings - og fiskekulturtiltak, event. i samarbeid med andre. </w:t>
      </w:r>
    </w:p>
    <w:p>
      <w:pPr>
        <w:pStyle w:val="Normal"/>
        <w:ind w:left="1080" w:hanging="360"/>
        <w:rPr/>
      </w:pPr>
      <w:r>
        <w:rPr>
          <w:color w:val="000000"/>
          <w:sz w:val="20"/>
        </w:rPr>
        <w:t>-Styret kan organisere/ oppnemne underutval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-Vurdere om det fortsatt er behov for bruk av garn til tynningsfiske i vatn der slik tillatelse føreligg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§  4.  Årsmøtet: </w:t>
        <w:br/>
      </w:r>
      <w:r>
        <w:rPr>
          <w:color w:val="000000"/>
          <w:sz w:val="20"/>
        </w:rPr>
        <w:t xml:space="preserve">Årsmøtet skal haldast innan utgangen av april. Innkalling m/sakliste </w:t>
        <w:br/>
        <w:t>sendast alle som er med i laget minst 2 veker før møtet.</w:t>
        <w:br/>
        <w:t xml:space="preserve">Årsmøtesaker må vere styret i hende innan 3 veker før årsmøtet. </w:t>
        <w:br/>
        <w:t>Årsmøtet skal:</w:t>
        <w:br/>
        <w:t xml:space="preserve"> - Handsame årsmelding og rekneskap </w:t>
        <w:br/>
        <w:t xml:space="preserve"> - Fastsette prisar på fiskekort </w:t>
        <w:br/>
        <w:t xml:space="preserve"> - Velje styre med varamenn og formann for 2 år av gongen, velje revisor. </w:t>
      </w:r>
    </w:p>
    <w:p>
      <w:pPr>
        <w:pStyle w:val="Normal"/>
        <w:ind w:left="7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- </w:t>
      </w:r>
      <w:r>
        <w:rPr>
          <w:color w:val="000000"/>
          <w:sz w:val="20"/>
        </w:rPr>
        <w:t xml:space="preserve">Velje medlemmer til kultiveringsutvalg (min 4 stk.) </w:t>
        <w:br/>
        <w:t> - Gjere vedtak om bruk av fondets middel.(budsjett)</w:t>
      </w:r>
    </w:p>
    <w:p>
      <w:pPr>
        <w:pStyle w:val="Normal"/>
        <w:ind w:left="72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 xml:space="preserve">- Handsame eventuelle andre saker. </w:t>
        <w:br/>
        <w:t xml:space="preserve"> -Kvar medlem har ei røyst på årsmøtet og kan i tillegg møte med inn til 4 fullmakter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 5.  Garnfiske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Garnfiske for grunneigarar etter visse retningslinjer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Garnfiske berre til matauk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Minste tillat garnmaske 18 omfar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Vatn som ikkje  tåler garnfiske, gjeld berre stongfisk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Garna skal merkast med g. nr. og b.nr. eller namn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og skal berre utførast av eigar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Styret har fullmakt til å iverksette fiske med garn i vatn der det er for mykje fisk. Det skal føreligge uavhengig rapport at det er behov for tynningsfiske før iverksetting.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 6.  Kontroll av fisk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N-K fiskarlag kan føre kontroll og oppsyn over sine vann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mot ulovlig fiske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Overtreding av fiskereglane kan medføre inndraging av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fiskereiskap eller ved gove overtredingar politianmeldast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Kontrollørar blir utnemnt av styret og skal ha fullmakt med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bilde ,pers.nr. og namn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 7.  Motorisera ferdsel i vatna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All motorisert ferdsel i vatna er forbudt både i og utanfor fisketida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Unntatt for denne regelen er elektrisk motor og nødvendig transport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av styret , grunneigarar , vassdragsvesen og kommun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0"/>
        </w:rPr>
        <w:t>§  8.  Vedtektsendring og oppløysing.</w:t>
      </w:r>
      <w:r>
        <w:rPr>
          <w:color w:val="000000"/>
          <w:sz w:val="20"/>
        </w:rPr>
        <w:t xml:space="preserve"> </w:t>
        <w:br/>
        <w:t xml:space="preserve">Vedtektsendring treng 2/3 fleirtal av dei frammøtte på årsmøtet. Fyrste </w:t>
        <w:br/>
        <w:t xml:space="preserve">ordinære årsmøte - 1 år etter stifting - kan likevel endre vedtektene </w:t>
        <w:br/>
        <w:t>med vanleg fleirtal.</w:t>
        <w:br/>
        <w:t xml:space="preserve">Vedtak om oppløysing av laget treng vedtak med minst 2/3 fleirtal etter </w:t>
        <w:br/>
        <w:t>at saka har vore reist på førre ordinære årsmøt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20"/>
        </w:rPr>
        <w:t>§  9.  Tvist:</w:t>
      </w:r>
      <w:r>
        <w:rPr>
          <w:color w:val="000000"/>
          <w:sz w:val="20"/>
        </w:rPr>
        <w:br/>
        <w:t xml:space="preserve">All tvist og usemje om vedtektene avgjerast av ei voldsgiftsnemnd på 3 </w:t>
        <w:br/>
        <w:t>etter vanlege reglar. Leiar blir oppnemnt av lensmannen i Nissedal. 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53:00Z</dcterms:created>
  <dc:creator>Torgunn H. Tveit</dc:creator>
  <dc:description/>
  <cp:keywords/>
  <dc:language>en-US</dc:language>
  <cp:lastModifiedBy>Torgunn Hovland Tveit</cp:lastModifiedBy>
  <cp:lastPrinted>2005-12-08T08:58:00Z</cp:lastPrinted>
  <dcterms:modified xsi:type="dcterms:W3CDTF">2024-05-11T15:54:00Z</dcterms:modified>
  <cp:revision>3</cp:revision>
  <dc:subject/>
  <dc:title>Vedtekter for Nordbygda-Kyrkjebygda (N-K)  fiskelag   </dc:title>
</cp:coreProperties>
</file>